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ÉTKEZÉSI MEGRENDELŐ 2020/2021 TANÉ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sztelt Szülő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Kérem, karikázással jelezze, hogy gyermekének a 2020/2021-es tanévben milyen ellátást igényel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Teljes ellátás (reggeli, ebéd, uzsonna)</w:t>
        <w:tab/>
        <w:tab/>
        <w:t>570 Ft / nap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Ebéd</w:t>
        <w:tab/>
        <w:tab/>
        <w:tab/>
        <w:tab/>
        <w:tab/>
        <w:tab/>
        <w:tab/>
        <w:t>350 Ft / nap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Reggeli, ebéd</w:t>
        <w:tab/>
        <w:tab/>
        <w:tab/>
        <w:tab/>
        <w:tab/>
        <w:t>460 Ft / nap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Ebéd, uzsonna</w:t>
        <w:tab/>
        <w:tab/>
        <w:tab/>
        <w:tab/>
        <w:tab/>
        <w:t>460 Ft / na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emmilyen ellátást nem igényelek</w:t>
      </w:r>
    </w:p>
    <w:p>
      <w:pPr>
        <w:pStyle w:val="Normal"/>
        <w:ind w:left="7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1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Gyermekem, (név)…………………………………….………………………. osztály:…………….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zületési hely:……………………………………………………...... idő:……….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Édesanya leánykori neve:…………………………………………  tanulói azonosító:………………………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Szülő, gondviselő neve:………………………………………...  email címe:…………..……………………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Lakcíme:……………………………………………………………….telefonszáma: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Intézmény neve</w:t>
      </w:r>
      <w:r>
        <w:rPr>
          <w:rFonts w:cs="Tahoma" w:ascii="Tahoma" w:hAnsi="Tahoma"/>
          <w:b/>
        </w:rPr>
        <w:t>: …</w:t>
      </w:r>
      <w:r>
        <w:rPr>
          <w:rFonts w:cs="Tahoma" w:ascii="Tahoma" w:hAnsi="Tahoma"/>
          <w:b/>
          <w:i/>
        </w:rPr>
        <w:t xml:space="preserve">…………………………………………………………. </w:t>
      </w:r>
      <w:r>
        <w:rPr>
          <w:rFonts w:cs="Tahoma" w:ascii="Tahoma" w:hAnsi="Tahoma"/>
          <w:b/>
        </w:rPr>
        <w:t>Általános Iskola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z alábbi kedvezményre jogosult (A megfelelőt karikázással jelezze)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yermekvédelmi kedvezmé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agycsaládos kedvezmén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artós beteg kedvezmény (SNI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velésbe vett gyerme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em részesül kedvezményben, teljes térítési díjat fizet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Kérem, hogy a kedvezményekről a megfelelő igazolást szíveskedjen az e-menza felületére feltölteni, ennek hiányában nem áll módunkban a kedvezményét figyelembe venni!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Baja, 2020. 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……………………………………………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</w:t>
      </w:r>
      <w:r>
        <w:rPr>
          <w:rFonts w:cs="Tahoma" w:ascii="Tahoma" w:hAnsi="Tahoma"/>
        </w:rPr>
        <w:t>Szülő, gondviselő aláírása</w:t>
      </w:r>
    </w:p>
    <w:sectPr>
      <w:headerReference w:type="default" r:id="rId2"/>
      <w:type w:val="nextPage"/>
      <w:pgSz w:w="11906" w:h="16838"/>
      <w:pgMar w:left="567" w:right="567" w:gutter="0" w:header="0" w:top="169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41490" cy="203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1490" cy="203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5:00Z</dcterms:created>
  <dc:creator>x x</dc:creator>
  <dc:description/>
  <cp:keywords/>
  <dc:language>en-US</dc:language>
  <cp:lastModifiedBy>Papp Zoltán Dr.</cp:lastModifiedBy>
  <cp:lastPrinted>2020-08-14T10:38:00Z</cp:lastPrinted>
  <dcterms:modified xsi:type="dcterms:W3CDTF">2020-08-18T06:44:00Z</dcterms:modified>
  <cp:revision>10</cp:revision>
  <dc:subject/>
  <dc:title/>
</cp:coreProperties>
</file>